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hat in no event shall Peter Davie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incidental, consequential, special,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t profits, even if Peter Davies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 or lost profits. 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f for any reason Peter Davies is found to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 a result of your use of the program and soft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ial consideration of Peter Davies grant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you agree that Peter Davies sole and exclusiv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you or others shall be no greater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ration fee paid by you.  If no such registration f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then Peter Davies is not liable for an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may you decompile, reverse engin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unlock" as the term is gernerally used in the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avies claims and reserves to itself all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afforded under AUSTRALIAN copyright law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conventions in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documentation as restricted, unpublished work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all devote your best efforts, consis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and procedures under which you protect your ow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proprietary information and materials,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ny pertinent documention against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